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wiadamia, że zostało wszczęte postępowanie administracyjne, na wniosek złożony 5 grudnia 2019 r., uzupełniony 7 stycznia 2020 r., przez inwestora tj.</w:t>
      </w:r>
      <w:r>
        <w:rPr>
          <w:rFonts w:cs="Arial" w:ascii="Arial" w:hAnsi="Arial"/>
          <w:b/>
        </w:rPr>
        <w:t xml:space="preserve"> Międzynarodowy Port Lotniczy im. Jana Pawła II Kraków-Balice sp. z o.o., (32-083 Balice, ul. Kpt. M. Medweckiego 1), </w:t>
      </w:r>
      <w:r>
        <w:rPr>
          <w:rFonts w:cs="Arial" w:ascii="Arial" w:hAnsi="Arial"/>
        </w:rPr>
        <w:t>w którego imieniu występuje Pan Wojciech Duliński,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sz w:val="24"/>
          <w:szCs w:val="24"/>
          <w:lang w:eastAsia="en-US"/>
        </w:rPr>
        <w:t>Budowa budynku magazynowego Cargo wraz z częścią biurową oraz zagospodarowaniem terenu w Międzynarodowym Porcie Lotniczym im. Jana Pawła II Kraków-Balice sp. z o.o. w zakresie: budowy budynku magazynowego Cargo wraz z częścią biurową, budynkiem kontroli dostaw, wiatą śmietnikową, kontenerowym agregatem prądotwórczym, wewnętrznymi drogami dojazdowymi, parkingami, placami, chodnikami, zagospodarowaniem terenu oraz infrastrukturą techniczną energetyczną, telekomunikacyjną i wodno-kanalizacyjną, na dz. nr 537/89, 537/91 obr. 0002 Balice, jedn. ewid. Zabierz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  <w:u w:val="single"/>
        </w:rPr>
        <w:t>WI-IV.746.1.99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sz w:val="24"/>
          <w:szCs w:val="24"/>
        </w:rPr>
        <w:t xml:space="preserve">Urzędu Gminy Zabierz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>Karolina Starek</dc:creator>
  <dc:description/>
  <cp:keywords/>
  <dc:language>en-US</dc:language>
  <cp:lastModifiedBy>Karolina Starek</cp:lastModifiedBy>
  <dcterms:modified xsi:type="dcterms:W3CDTF">2020-01-13T12:22:00Z</dcterms:modified>
  <cp:revision>2</cp:revision>
  <dc:subject/>
  <dc:title/>
</cp:coreProperties>
</file>